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9232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БРАНИЕ ДЕПУТАТОВ 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5844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0.35pt" to="484.6pt,2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  27 июля 2022 г. №33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мнадцатого  заседания седьмого созыва Собрания депутатов муниципального района «Лакский район» Республики Дагестан </w:t>
      </w:r>
    </w:p>
    <w:p>
      <w:pPr>
        <w:pStyle w:val="Style1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збрании председательствующего</w:t>
      </w:r>
    </w:p>
    <w:p>
      <w:pPr>
        <w:pStyle w:val="Style1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невозможность участвовать на заседании председателя Собрания депутатов Шурпаева Ш. Г-А. и в  соответствии со вторым  абзацем  пункта 2 статьи 45  регламента Собрания депутатов муниципального района «Лакский район», утвержденного решением  от  8 октября 2020 г. №3, Собрание депутатов МР «Лакский район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роведения настоящего заседания избрать председательствующим депутата Кажлаеву Диану Сиражутиновн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путат Собрание депута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Р «Лакский район»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крывший заседание                                                 Ибрагимов Г.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Р «Лакский район»                                                        Ю.Г.Магомедов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Без интервала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19:00Z</dcterms:created>
  <dc:creator>Пользователь Windows</dc:creator>
  <dc:description/>
  <dc:language>en-US</dc:language>
  <cp:lastModifiedBy>Gulizar</cp:lastModifiedBy>
  <cp:lastPrinted>2022-08-02T10:06:00Z</cp:lastPrinted>
  <dcterms:modified xsi:type="dcterms:W3CDTF">2022-08-03T06:19:00Z</dcterms:modified>
  <cp:revision>2</cp:revision>
  <dc:subject/>
  <dc:title/>
</cp:coreProperties>
</file>